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u w:val="single"/>
        </w:rPr>
        <w:t>29.01.2016</w:t>
      </w:r>
      <w:r>
        <w:rPr/>
        <w:t xml:space="preserve">                                                 с. Михайловка                                                      № </w:t>
      </w:r>
      <w:r>
        <w:rPr>
          <w:u w:val="single"/>
        </w:rPr>
        <w:t>34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енному главой администрации Михайловского муниципального района от 14.01.2016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6.02.2016  г. первенство района по лыжным гонкам в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района по лыжным гонкам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лыжного спорт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я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венство района проводится 06.02.2016 г. в с. Михайловка. Совещание главной судейской коллегии, совместно с представителями команд, в 13.00 час. Начало соревнований в 13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лыж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        3 ступень           4 ступень             5 ступе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9 лет            11-12 лет          13-15 лет              16-17 л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м                   2 км                   3 км                      5 км мальчики </w:t>
      </w:r>
    </w:p>
    <w:p>
      <w:pPr>
        <w:pStyle w:val="Normal"/>
        <w:spacing w:lineRule="auto" w:line="360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км девочки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. Мужчины 5 км ( классический ход), женщины 3 км (классический ход)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и призеры первенства по 5 ступеням награждаются грамотами и медалями, мужчины и женщины награждаются кубком за 1 место, призеры награждаются медалями и грамотами соответствующих степе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: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28:00Z</dcterms:created>
  <dc:creator>SAN</dc:creator>
  <dc:description/>
  <cp:keywords/>
  <dc:language>en-US</dc:language>
  <cp:lastModifiedBy>MorozovaNN</cp:lastModifiedBy>
  <cp:lastPrinted>2016-01-28T10:21:00Z</cp:lastPrinted>
  <dcterms:modified xsi:type="dcterms:W3CDTF">2016-02-01T02:23:00Z</dcterms:modified>
  <cp:revision>4</cp:revision>
  <dc:subject/>
  <dc:title>ПОСТАНОВЛЕНИЕ</dc:title>
</cp:coreProperties>
</file>